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大中专院校毕（结）业生考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6"/>
        <w:gridCol w:w="995"/>
        <w:gridCol w:w="720"/>
        <w:gridCol w:w="735"/>
        <w:gridCol w:w="1230"/>
        <w:gridCol w:w="1331"/>
        <w:gridCol w:w="1260"/>
        <w:gridCol w:w="895"/>
      </w:tblGrid>
      <w:tr>
        <w:trPr>
          <w:trHeight w:val="7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在何单位从事何工作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（团）年　　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</w:t>
            </w:r>
            <w:r>
              <w:rPr>
                <w:spacing w:val="-20"/>
              </w:rPr>
              <w:t>（结）</w:t>
            </w:r>
            <w:r>
              <w:rPr/>
              <w:t>业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系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　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业年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（结）业时间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到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30"/>
              </w:rPr>
              <w:t>见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习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个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人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小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结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基层部门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请注明见习期考核结果，是否同意按期转正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人事处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61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备注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9" w:gutter="0" w:header="851" w:top="124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5:00Z</dcterms:created>
  <dc:creator>lyt</dc:creator>
  <dc:description/>
  <cp:keywords/>
  <dc:language>en-US</dc:language>
  <cp:lastModifiedBy>欧铭红</cp:lastModifiedBy>
  <cp:lastPrinted>2005-06-10T10:57:00Z</cp:lastPrinted>
  <dcterms:modified xsi:type="dcterms:W3CDTF">2013-05-21T02:45:00Z</dcterms:modified>
  <cp:revision>2</cp:revision>
  <dc:subject/>
  <dc:title>湖北省机关事业单位</dc:title>
</cp:coreProperties>
</file>