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武汉纺织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专业技术人员</w:t>
      </w:r>
      <w:r>
        <w:rPr>
          <w:rFonts w:eastAsia="黑体;SimHei"/>
          <w:b/>
          <w:sz w:val="28"/>
          <w:szCs w:val="28"/>
        </w:rPr>
        <w:t>考试地点地形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2925" cy="53149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3000" cy="5315040"/>
                          <a:chOff x="0" y="0"/>
                          <a:chExt cx="8163000" cy="531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7591320" cy="53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495360"/>
                            <a:ext cx="1371600" cy="594360"/>
                          </a:xfrm>
                          <a:prstGeom prst="wedgeRoundRectCallout">
                            <a:avLst>
                              <a:gd name="adj1" fmla="val -54305"/>
                              <a:gd name="adj2" fmla="val 18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号楼综合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371600" cy="594360"/>
                          </a:xfrm>
                          <a:prstGeom prst="wedgeRoundRectCallout">
                            <a:avLst>
                              <a:gd name="adj1" fmla="val 21388"/>
                              <a:gd name="adj2" fmla="val 172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校区新大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2.75pt;height:418.5pt" coordorigin="0,0" coordsize="12855,8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0;width:11954;height:8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320;top:780;width:21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号楼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04;width:21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校区新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6260" cy="628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8:00Z</dcterms:created>
  <dc:creator>walkinnet</dc:creator>
  <dc:description/>
  <cp:keywords/>
  <dc:language>en-US</dc:language>
  <cp:lastModifiedBy>欧铭红</cp:lastModifiedBy>
  <dcterms:modified xsi:type="dcterms:W3CDTF">2014-05-16T08:14:00Z</dcterms:modified>
  <cp:revision>4</cp:revision>
  <dc:subject/>
  <dc:title>武汉纺织大学2010年公开招聘博士学位管理人员面试地点地形图</dc:title>
</cp:coreProperties>
</file>