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武汉纺织大学教职工探亲路费报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227"/>
        <w:gridCol w:w="2035"/>
      </w:tblGrid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到校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次报销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探亲起止日期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婚姻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已婚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未婚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离异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婚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0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配偶工作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探配偶填写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父母常驻户口地址（探父母填写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编号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职工到校工作一年后可以享受探亲路费报销待遇，当年办理，逾期不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未婚教职工探望父母或已婚教职工夫妻两地分居，一年享受一次探亲路费报销待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已婚教职工探望父母，每四年享受一次探亲路费报销待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6:00Z</dcterms:created>
  <dc:creator/>
  <dc:description/>
  <cp:keywords/>
  <dc:language>en-US</dc:language>
  <cp:lastModifiedBy>User</cp:lastModifiedBy>
  <dcterms:modified xsi:type="dcterms:W3CDTF">2013-05-21T03:01:00Z</dcterms:modified>
  <cp:revision>14</cp:revision>
  <dc:subject/>
  <dc:title/>
</cp:coreProperties>
</file>