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全国高等学校接受青年骨干教师国内访问学者收费标准一览表</w:t>
      </w:r>
    </w:p>
    <w:p>
      <w:pPr>
        <w:pStyle w:val="Normal"/>
        <w:jc w:val="center"/>
        <w:rPr/>
      </w:pPr>
      <w:r>
        <w:rPr/>
        <w:t>注：此收费标准仅供参考，单位：元</w:t>
      </w:r>
      <w:r>
        <w:rPr/>
        <w:t>/</w:t>
      </w:r>
      <w:r>
        <w:rPr/>
        <w:t>人年。具体执行仍以各高校实际情况为准。不详部分，可与接受学校职能部门联系咨询。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1276"/>
        <w:gridCol w:w="1417"/>
        <w:gridCol w:w="1843"/>
        <w:gridCol w:w="1843"/>
        <w:gridCol w:w="1312"/>
        <w:gridCol w:w="5002"/>
      </w:tblGrid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东、中部地区文科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东、中部地区理工医科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部、东北老工业基地文科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部、东北老工业基地理工医科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费备注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住宿情况和住宿费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访问学者安排在北大附近的圆明园校区居住。圆明园校区是北京大学的一个校区（距校本部约</w:t>
            </w:r>
            <w:r>
              <w:rPr>
                <w:rFonts w:cs="Calibr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  <w:r>
              <w:rPr>
                <w:rFonts w:cs="Calibri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乘公共车或骑自行车来往校本部）。住宿条件为四人一间，提供被褥、枕头、床单、暖瓶、桌椅、电话、空调、上网端口等设备，住宿费</w:t>
            </w:r>
            <w:r>
              <w:rPr>
                <w:rFonts w:cs="Calibri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部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非口腔相关专业培养费：</w:t>
            </w:r>
            <w:r>
              <w:rPr>
                <w:rFonts w:cs="Calibri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。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口腔相关专业培养费：口腔修复和口腔正畸专业</w:t>
            </w:r>
            <w:r>
              <w:rPr>
                <w:rFonts w:cs="Calibri"/>
                <w:kern w:val="0"/>
                <w:sz w:val="20"/>
                <w:szCs w:val="20"/>
              </w:rPr>
              <w:t>574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。牙体牙髓科、儿童口腔科和牙周科专业培养费</w:t>
            </w:r>
            <w:r>
              <w:rPr>
                <w:rFonts w:cs="Calibri"/>
                <w:kern w:val="0"/>
                <w:sz w:val="20"/>
                <w:szCs w:val="20"/>
              </w:rPr>
              <w:t>405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。口腔综合科专业培养费</w:t>
            </w:r>
            <w:r>
              <w:rPr>
                <w:rFonts w:cs="Calibri"/>
                <w:kern w:val="0"/>
                <w:sz w:val="20"/>
                <w:szCs w:val="20"/>
              </w:rPr>
              <w:t>45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。口腔技工科专业培养费</w:t>
            </w:r>
            <w:r>
              <w:rPr>
                <w:rFonts w:cs="Calibri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。口腔护理学专业培养费</w:t>
            </w:r>
            <w:r>
              <w:rPr>
                <w:rFonts w:cs="Calibri"/>
                <w:kern w:val="0"/>
                <w:sz w:val="20"/>
                <w:szCs w:val="20"/>
              </w:rPr>
              <w:t>25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校内：（仅供医学部本部及北医三院、北大六院进修学生住宿）进修生宿舍：</w:t>
            </w:r>
            <w:r>
              <w:rPr>
                <w:rFonts w:cs="Calibri"/>
                <w:kern w:val="0"/>
                <w:sz w:val="20"/>
                <w:szCs w:val="20"/>
              </w:rPr>
              <w:t>2-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间，提供被褥，宿舍为地上和地下室条件不等，住宿费</w:t>
            </w:r>
            <w:r>
              <w:rPr>
                <w:rFonts w:cs="Calibri"/>
                <w:kern w:val="0"/>
                <w:sz w:val="20"/>
                <w:szCs w:val="20"/>
              </w:rPr>
              <w:t>10800-18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，数量有限。</w:t>
            </w:r>
            <w:r>
              <w:rPr>
                <w:rFonts w:cs="Calibri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附属医院：院外招待所条件不等。以实际费用为准。数量有限。被褥费及电费自理。可自带被褥</w:t>
            </w:r>
            <w:r>
              <w:rPr>
                <w:rFonts w:cs="Calibri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大医院：医院附近的招待所，步行到医院大约</w:t>
            </w:r>
            <w:r>
              <w:rPr>
                <w:rFonts w:cs="Calibri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钟，双人标准间，每人</w:t>
            </w:r>
            <w:r>
              <w:rPr>
                <w:rFonts w:cs="Calibri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月。</w:t>
            </w:r>
            <w:r>
              <w:rPr>
                <w:rFonts w:cs="Calibri"/>
                <w:kern w:val="0"/>
                <w:sz w:val="20"/>
                <w:szCs w:val="20"/>
              </w:rPr>
              <w:t>2)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民医院：医院附近的招待所及交通大学校园内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楼人防宿舍，</w:t>
            </w:r>
            <w:r>
              <w:rPr>
                <w:rFonts w:cs="Calibri"/>
                <w:kern w:val="0"/>
                <w:sz w:val="20"/>
                <w:szCs w:val="20"/>
              </w:rPr>
              <w:t>750~19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月。</w:t>
            </w:r>
            <w:r>
              <w:rPr>
                <w:rFonts w:cs="Calibri"/>
                <w:kern w:val="0"/>
                <w:sz w:val="20"/>
                <w:szCs w:val="20"/>
              </w:rPr>
              <w:t>3)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口腔医院：院外宿舍，</w:t>
            </w:r>
            <w:r>
              <w:rPr>
                <w:rFonts w:cs="Calibri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间，公共卫生间，提供卧具，</w:t>
            </w:r>
            <w:r>
              <w:rPr>
                <w:rFonts w:cs="Calibri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月。</w:t>
            </w:r>
            <w:r>
              <w:rPr>
                <w:rFonts w:cs="Calibri"/>
                <w:kern w:val="0"/>
                <w:sz w:val="20"/>
                <w:szCs w:val="20"/>
              </w:rPr>
              <w:t>4)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肿瘤医院：医院附近豫乡情宾馆，双人标准间，每人</w:t>
            </w:r>
            <w:r>
              <w:rPr>
                <w:rFonts w:cs="Calibri"/>
                <w:kern w:val="0"/>
                <w:sz w:val="20"/>
                <w:szCs w:val="20"/>
              </w:rPr>
              <w:t>1700-186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学校住房紧张，教培处只能为一小部分访问学者安排集中住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的集体宿舍，公共浴室、公共卫生间 ），费用由原选送单位负担或个人承担。）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每位访问学者每学年</w:t>
            </w:r>
            <w:r>
              <w:rPr>
                <w:rFonts w:cs="Calibri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至</w:t>
            </w:r>
            <w:r>
              <w:rPr>
                <w:rFonts w:cs="Calibri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后勤管理处提供访问学者住房（但数量有限），配备空调、电视、热水器、灶具、桌椅、床上用品。收费标准为每人</w:t>
            </w:r>
            <w:r>
              <w:rPr>
                <w:rFonts w:cs="Calibri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提供大运村公寓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无限宽带覆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，不含被褥及床上用具。此收费标准仅供参考，具体执行以当年入校的实际情况为准。需要了解更详细的情况，需要申请人与接受学校职能部门联系咨询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地区</w:t>
            </w:r>
            <w:r>
              <w:rPr>
                <w:rFonts w:cs="Calibri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部地区</w:t>
            </w: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地区</w:t>
            </w:r>
            <w:r>
              <w:rPr>
                <w:rFonts w:cs="Calibri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中部地区</w:t>
            </w: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月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。自备床品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公寓（两人一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由于住宿床位有限，不能保证提供住宿，具体以录取通知书上为准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住宿，跟研究生和博士生住宿条件等同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不低于博士研究生标准的研修和工作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宿费标准见我校发布的招生简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房，两人合住一间卧室。收费标准：</w:t>
            </w:r>
            <w:r>
              <w:rPr>
                <w:rFonts w:cs="Calibri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学校校舍紧缺，无法安排住宿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住宿，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月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按学校相关规定执行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对需要住宿的访问学者提供四人一间宿舍的住宿条件，住宿费为</w:t>
            </w:r>
            <w:r>
              <w:rPr>
                <w:rFonts w:cs="Calibri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居或两居住房，房租根据实际入住情况依据学校房屋管理部门的规定收取，水、电、气、电视、网络、卫生等费用自理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学术交流服务中心：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标准间，</w:t>
            </w:r>
            <w:r>
              <w:rPr>
                <w:rFonts w:cs="Calibri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；研究生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宿舍：按学生宿舍国家住宿标准收费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大厦双人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不含寒暑假）国际文化大厦四人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不含寒暑假）住宿条件：独立卫生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热水、提供全套卧具、有电视、有空调、有网络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首先满足学历生住宿的情况下，优先安排青年骨干教师国内访问学者的住宿。收费标准</w:t>
            </w:r>
            <w:r>
              <w:rPr>
                <w:rFonts w:cs="Calibri"/>
                <w:kern w:val="0"/>
                <w:sz w:val="20"/>
                <w:szCs w:val="20"/>
              </w:rPr>
              <w:t>: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将为访问学者开展学术科研、教学实践等活动提供必要的条件。由于校舍条件局限，我校无法为访问学者安排住宿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安排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安排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，艺术类专业学费另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紧张，以录取通知书为准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住宿标准不低于博士生，双人标间，独立卫生间及浴室，空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</w:t>
            </w:r>
            <w:r>
              <w:rPr>
                <w:rFonts w:cs="Calibri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</w:t>
            </w: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</w:t>
            </w:r>
            <w:r>
              <w:rPr>
                <w:rFonts w:cs="Calibri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</w:t>
            </w: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住宿费</w:t>
            </w:r>
            <w:r>
              <w:rPr>
                <w:rFonts w:cs="Calibri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4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按照年轻教师标准，费用按具体情况而定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住宿条件按照博士研究生标准执行，住宿费一学年每人</w:t>
            </w:r>
            <w:r>
              <w:rPr>
                <w:rFonts w:cs="Calibri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博士研究生标准的宿舍，费用参考当年研究生住宿标准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当年住宿情况而定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博士生宿舍双人间，收费标准</w:t>
            </w:r>
            <w:r>
              <w:rPr>
                <w:rFonts w:cs="Calibri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博士研究生标准提供住宿、收费，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提供不低于博士研究生的住宿条件，住宿费</w:t>
            </w:r>
            <w:r>
              <w:rPr>
                <w:rFonts w:cs="Calibri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安排入住研究生公寓，费用为每学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行李等生活用品自理）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本人要求，提供公寓化宿舍（配有桌椅、柜子、室内卫生间等）或独立的标准间。住宿费另收，也可自行解决住宿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公寓（两人间）</w:t>
            </w:r>
            <w:r>
              <w:rPr>
                <w:rFonts w:cs="Calibri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条件：与我校在读博士研究生住宿条件相同，收费标准：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标间（可上网）</w:t>
            </w:r>
            <w:r>
              <w:rPr>
                <w:rFonts w:cs="Calibri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学生公寓四人间：</w:t>
            </w:r>
            <w:r>
              <w:rPr>
                <w:rFonts w:cs="Calibri"/>
                <w:kern w:val="0"/>
                <w:sz w:val="20"/>
                <w:szCs w:val="20"/>
              </w:rPr>
              <w:t xml:space="preserve">1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人间</w:t>
            </w:r>
            <w:r>
              <w:rPr>
                <w:rFonts w:cs="Calibri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人间</w:t>
            </w:r>
            <w:r>
              <w:rPr>
                <w:rFonts w:cs="Calibri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按照我校博士公寓标准，按</w:t>
            </w:r>
            <w:r>
              <w:rPr>
                <w:rFonts w:cs="Calibri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收取费用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博士研究生住宿标准（不含床上用品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研究生或留学生住宿标准，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教育部资助外，不再另外收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博士研究生住宿标准。收费标准：</w:t>
            </w:r>
            <w:r>
              <w:rPr>
                <w:rFonts w:cs="Calibri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~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校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每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一厅一卫，每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枫林校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每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张江校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每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教育部资助外，不再另外收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：学生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公寓，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Calibr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，费用：</w:t>
            </w:r>
            <w:r>
              <w:rPr>
                <w:rFonts w:cs="Calibri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安排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标准为校内进修教师公寓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间，提供全套床上用品，房间内均设有网络、电话接口。住宿费收费标准为每学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条件等同于我校博士研究生。住宿的收费标准由我校后勤实业发展中心依据每年的不同情况而定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条件：博士研究生公寓，套间（内含单间、两人间），收费标准：</w:t>
            </w:r>
            <w:r>
              <w:rPr>
                <w:rFonts w:cs="Calibri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不含水、电、煤等日常开支）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提供学生宿舍，住宿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条件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Calibr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，</w:t>
            </w:r>
            <w:r>
              <w:rPr>
                <w:rFonts w:cs="Calibri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提供教工集体宿舍，有空调、热水器、基本家具，被褥等生活用品自备，电费另付，网络另外开通。收费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宿舍，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kern w:val="0"/>
                <w:sz w:val="20"/>
                <w:szCs w:val="20"/>
              </w:rPr>
              <w:t>4</w:t>
            </w:r>
            <w:r>
              <w:rPr>
                <w:rFonts w:cs="Calibri"/>
                <w:kern w:val="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kern w:val="0"/>
                <w:sz w:val="20"/>
                <w:szCs w:val="20"/>
              </w:rPr>
              <w:t>4</w:t>
            </w:r>
            <w:r>
              <w:rPr>
                <w:rFonts w:cs="Calibri"/>
                <w:kern w:val="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kern w:val="0"/>
                <w:sz w:val="20"/>
                <w:szCs w:val="20"/>
              </w:rPr>
              <w:t>4</w:t>
            </w:r>
            <w:r>
              <w:rPr>
                <w:rFonts w:cs="Calibri"/>
                <w:kern w:val="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kern w:val="0"/>
                <w:sz w:val="20"/>
                <w:szCs w:val="20"/>
              </w:rPr>
              <w:t>4</w:t>
            </w:r>
            <w:r>
              <w:rPr>
                <w:rFonts w:cs="Calibri"/>
                <w:kern w:val="0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徐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研究生住宿标准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  <w:r>
              <w:rPr>
                <w:rFonts w:cs="Calibri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两室一厅的公寓套房，</w:t>
            </w:r>
            <w:r>
              <w:rPr>
                <w:rFonts w:cs="Calibr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入住，内部配有床、衣柜、写字台、独立卫生间及电热水器。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。目前有两套公寓套房可供访问学者入住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校区：教师公寓，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间，独立卫生间、热水器。</w:t>
            </w:r>
            <w:r>
              <w:rPr>
                <w:rFonts w:cs="Calibri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玄武门校区：教师或研究生公寓，</w:t>
            </w:r>
            <w:r>
              <w:rPr>
                <w:rFonts w:cs="Calibri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间。</w:t>
            </w:r>
            <w:r>
              <w:rPr>
                <w:rFonts w:cs="Calibri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住宿费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军路校区：教师或研究生公寓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故宫校区：研究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人一间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间（有独立卫生间、厨房）</w:t>
            </w:r>
            <w:r>
              <w:rPr>
                <w:rFonts w:cs="Calibri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安排住宿，收费标准参照学生标准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收费按照浙江省物价局标准由后勤服务管理公司统一协调，约每间每月租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水电费自行承担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学校博士研究生公寓（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间），按博士研究生公寓收费标准收费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cs="Calibr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研究生宿舍，收费标准：</w:t>
            </w:r>
            <w:r>
              <w:rPr>
                <w:rFonts w:cs="Calibri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间的博士研究生公寓，收费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博士研究生公寓收费标准（</w:t>
            </w:r>
            <w:r>
              <w:rPr>
                <w:rFonts w:cs="Calibri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），提供卧具（二人间）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骨干教师国内访问学者的住宿条件为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，含全套家具及空调、热水器等电器，收费标准为</w:t>
            </w:r>
            <w:r>
              <w:rPr>
                <w:rFonts w:cs="Calibri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楼带独立卫生间，热水器、空调、电视。住宿费</w:t>
            </w:r>
            <w:r>
              <w:rPr>
                <w:rFonts w:cs="Calibri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二人间，不含寒暑假）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收费标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—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半年减半收取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间，每人</w:t>
            </w:r>
            <w:r>
              <w:rPr>
                <w:rFonts w:cs="Calibri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为访问学者提供二室一厅单元住房做为访问学者公寓，每个房间住两人。收费标准：每人每年</w:t>
            </w:r>
            <w:r>
              <w:rPr>
                <w:rFonts w:cs="Calibri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（威海分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学校研究生标准的住宿条件，单人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400-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双人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00-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方便的生活条件；提供良好的科研、实验条件；参加本学科教师的科研项目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住宿，住宿条件和住宿费按实际宿舍情况而定。水电费自理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房源紧张，住房无法解决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不低于博士研究生的生活条件；住宿按博士生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，住宿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提供二室一厅住房，其收费标准为</w:t>
            </w:r>
            <w:r>
              <w:rPr>
                <w:rFonts w:cs="Calibri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。未扣除教育部资助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两人一间、独立衣柜书桌、席梦思、各类床上用品及部分生活用品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开水，热水淋浴。收费标准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一学期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</w:t>
            </w:r>
            <w:r>
              <w:rPr>
                <w:rFonts w:cs="Calibri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三人间）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－</w:t>
            </w:r>
            <w:r>
              <w:rPr>
                <w:rFonts w:cs="Calibri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二人间）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人间（有空调、网络等）收费标准：</w:t>
            </w:r>
            <w:r>
              <w:rPr>
                <w:rFonts w:cs="Calibri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基本的住房条件（不含本市高校访问学者）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（研究生公寓，带独立卫生间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热水）床上用品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本校全日制博士研究生待遇提供相应的住宿、就餐、图书借阅及实验室使用条件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安排住宿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因住宿条件有限，暂时无法为访问学者提供住宿，须个人自行解决住宿问题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住宿费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：双人间（带阳台，独立卫生间、淋浴间，网络）。收费标准：详情请咨询广东省高等学校师资培训中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双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∕学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与第一附属医院（南方医院）由于住宿紧张，不安排住宿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附属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职工宿舍小区内（中心城区）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到医院，电梯楼，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含水电、煤气、物业费）。中西医结合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卫生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～</w:t>
            </w:r>
            <w:r>
              <w:rPr>
                <w:rFonts w:cs="Calibri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住宿费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。音乐、体育与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研究生管理大队宿舍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是一学期</w:t>
            </w:r>
            <w:r>
              <w:rPr>
                <w:rFonts w:cs="Calibri"/>
                <w:kern w:val="0"/>
                <w:sz w:val="20"/>
                <w:szCs w:val="20"/>
              </w:rPr>
              <w:t>2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、医科分别是一学期</w:t>
            </w:r>
            <w:r>
              <w:rPr>
                <w:rFonts w:cs="Calibri"/>
                <w:kern w:val="0"/>
                <w:sz w:val="20"/>
                <w:szCs w:val="20"/>
              </w:rPr>
              <w:t>2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</w:t>
            </w:r>
            <w:r>
              <w:rPr>
                <w:rFonts w:cs="Calibri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是一学期</w:t>
            </w:r>
            <w:r>
              <w:rPr>
                <w:rFonts w:cs="Calibri"/>
                <w:kern w:val="0"/>
                <w:sz w:val="20"/>
                <w:szCs w:val="20"/>
              </w:rPr>
              <w:t>2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、医科分别是一学期</w:t>
            </w:r>
            <w:r>
              <w:rPr>
                <w:rFonts w:cs="Calibri"/>
                <w:kern w:val="0"/>
                <w:sz w:val="20"/>
                <w:szCs w:val="20"/>
              </w:rPr>
              <w:t>2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、</w:t>
            </w:r>
            <w:r>
              <w:rPr>
                <w:rFonts w:cs="Calibri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一间，一学期收费</w:t>
            </w:r>
            <w:r>
              <w:rPr>
                <w:rFonts w:cs="Calibri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博士后公寓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；犀浦校区研究生宿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；以上房源有限，成本性收费，故优先安排教育部资助的青年骨干访问学者入住。水费、电费、网络使用费自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博士生公寓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住宿条件：</w:t>
            </w:r>
            <w:r>
              <w:rPr>
                <w:rFonts w:cs="Calibri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研究生宿舍，单人间；</w:t>
            </w:r>
            <w:r>
              <w:rPr>
                <w:rFonts w:cs="Calibri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有卫生间、热水淋浴、空调等基本生活设施。收费标准：</w:t>
            </w:r>
            <w:r>
              <w:rPr>
                <w:rFonts w:cs="Calibri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，少数民族艺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我校博士研究生的招收标准为依据，住宿费标准定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并且住宿条件为带有独立卫生间的标准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本校博士研究生同等住宿条件：学生公寓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紧张，尽可能提供，每年</w:t>
            </w:r>
            <w:r>
              <w:rPr>
                <w:rFonts w:cs="Calibri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人标准间，</w:t>
            </w:r>
            <w:r>
              <w:rPr>
                <w:rFonts w:cs="Calibri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骨干访问学者安排住宿在研究生公寓，收费标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双人间，被褥自备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科</w:t>
            </w:r>
            <w:r>
              <w:rPr>
                <w:rFonts w:cs="Calibri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非实验学科</w:t>
            </w:r>
            <w:r>
              <w:rPr>
                <w:rFonts w:cs="Calibri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艺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科</w:t>
            </w:r>
            <w:r>
              <w:rPr>
                <w:rFonts w:cs="Calibri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非实验学科</w:t>
            </w:r>
            <w:r>
              <w:rPr>
                <w:rFonts w:cs="Calibri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艺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科</w:t>
            </w:r>
            <w:r>
              <w:rPr>
                <w:rFonts w:cs="Calibri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非实验学科</w:t>
            </w:r>
            <w:r>
              <w:rPr>
                <w:rFonts w:cs="Calibri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艺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科</w:t>
            </w:r>
            <w:r>
              <w:rPr>
                <w:rFonts w:cs="Calibri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非实验学科</w:t>
            </w:r>
            <w:r>
              <w:rPr>
                <w:rFonts w:cs="Calibri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艺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高校师资培训中心现有集学习、住宿为一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的培训大楼一座，可以为访问学者提供二人标准间住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卫生间、全天热水淋浴、暖气、空调、电视、无线、有线网络、被褥等，公寓化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 ：待定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有专门的教师培训楼，房间配有空调、电脑、电视等设备，住宿条件优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用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人间宿舍，配有宽带接口；住宿费</w:t>
            </w:r>
            <w:r>
              <w:rPr>
                <w:rFonts w:cs="Calibri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条件： 研究生宿舍，两人间，住宿收费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访问学者安排在校内居住。住宿条件为二人一间，提供被褥、枕头、床单、独立衣柜书桌、空调、上网端口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开水，热水淋浴。住宿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一学期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。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扣除教育部资助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条件为双人标准间，带独立卫生间。住宿费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480"/>
      <w:outlineLvl w:val="0"/>
    </w:pPr>
    <w:rPr>
      <w:rFonts w:ascii="Times New Roman" w:hAnsi="Times New Roman" w:eastAsia="黑体;SimHei" w:cs="Times New Roman"/>
      <w:b/>
      <w:kern w:val="2"/>
      <w:sz w:val="3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kern w:val="2"/>
      <w:sz w:val="3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正文文本缩进 Char1"/>
    <w:basedOn w:val="Style13"/>
    <w:qFormat/>
    <w:rPr>
      <w:kern w:val="2"/>
      <w:sz w:val="21"/>
      <w:szCs w:val="22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1">
    <w:name w:val="日期 Char1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4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Char12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正文文本 Char1"/>
    <w:basedOn w:val="Style13"/>
    <w:qFormat/>
    <w:rPr>
      <w:kern w:val="2"/>
      <w:sz w:val="21"/>
      <w:szCs w:val="22"/>
    </w:rPr>
  </w:style>
  <w:style w:type="character" w:styleId="Char5">
    <w:name w:val="正文文本 Char"/>
    <w:basedOn w:val="Style13"/>
    <w:qFormat/>
    <w:rPr>
      <w:rFonts w:ascii="Times New Roman" w:hAnsi="Times New Roman" w:eastAsia="文鼎大标宋;新宋体" w:cs="Times New Roman"/>
      <w:b/>
      <w:kern w:val="2"/>
      <w:sz w:val="72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28"/>
      <w:szCs w:val="24"/>
    </w:rPr>
  </w:style>
  <w:style w:type="character" w:styleId="Char6">
    <w:name w:val="页眉 Char"/>
    <w:basedOn w:val="Style13"/>
    <w:qFormat/>
    <w:rPr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14">
    <w:name w:val="脚注文本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新宋体" w:cs="Times New Roman"/>
      <w:b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Times New Roman" w:hAnsi="Times New Roman" w:cs="Times New Roman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646" w:hanging="646"/>
    </w:pPr>
    <w:rPr>
      <w:rFonts w:ascii="Times New Roman" w:hAnsi="Times New Roman" w:cs="Times New Roman"/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spacing w:lineRule="exact" w:line="500"/>
      <w:ind w:left="561" w:firstLine="560"/>
    </w:pPr>
    <w:rPr>
      <w:rFonts w:ascii="仿宋_GB2312;Arial Unicode MS" w:hAnsi="仿宋_GB2312;Arial Unicode MS" w:eastAsia="仿宋_GB2312;Arial Unicode MS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</w:tabs>
      <w:spacing w:lineRule="auto" w:line="360" w:before="156" w:after="156"/>
      <w:ind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3:00Z</dcterms:created>
  <dc:creator>SkyUN.Org</dc:creator>
  <dc:description/>
  <cp:keywords/>
  <dc:language>en-US</dc:language>
  <cp:lastModifiedBy>龙淳</cp:lastModifiedBy>
  <dcterms:modified xsi:type="dcterms:W3CDTF">2015-04-01T01:43:00Z</dcterms:modified>
  <cp:revision>54</cp:revision>
  <dc:subject/>
  <dc:title>2013年度全国高等学校接受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