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7" w:hanging="1277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</w:t>
      </w:r>
    </w:p>
    <w:p>
      <w:pPr>
        <w:pStyle w:val="Normal"/>
        <w:ind w:left="1648" w:hanging="1648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非教师</w:t>
      </w:r>
      <w:r>
        <w:rPr/>
        <w:t>专业技术岗位名称及等级一览表</w:t>
      </w:r>
    </w:p>
    <w:tbl>
      <w:tblPr>
        <w:tblW w:w="148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1"/>
        <w:gridCol w:w="1334"/>
        <w:gridCol w:w="1185"/>
        <w:gridCol w:w="3045"/>
        <w:gridCol w:w="1335"/>
        <w:gridCol w:w="1845"/>
        <w:gridCol w:w="1365"/>
        <w:gridCol w:w="1425"/>
        <w:gridCol w:w="1606"/>
        <w:gridCol w:w="879"/>
      </w:tblGrid>
      <w:tr>
        <w:trPr>
          <w:trHeight w:val="45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层级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名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级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应国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级别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资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编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技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技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园教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馆员三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审三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任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、护、技）师三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馆员三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高级高级工程师三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级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馆员四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审四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任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、护、技）师四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馆员四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高级高级工程师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级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研究馆员二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编审二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主任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、护、技）师二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研究馆员二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工程师二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实验师二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会计师二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级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研究馆员三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编审三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主任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、护、技）师三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研究馆员三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工程师三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实验师三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会计师三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级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馆员二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辑二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治（主管）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、护、技）师二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馆员二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师二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师二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师二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园高级教师二级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九级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馆员三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辑三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治（主管）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、护、技）师三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馆员三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师三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师三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师三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园高级教师三级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级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馆员一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编辑一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、护、技）师一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馆员一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工程师一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实验师一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会计师一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园一级教师一级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一级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馆员二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编辑二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、护、技）师二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馆员二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工程师二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实验师二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会计师二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园一级教师二级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二级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、护、技）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员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员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园二级、三级教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三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304" w:right="1418" w:gutter="0" w:header="0" w:top="1304" w:footer="992" w:bottom="1304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 标题 5 + 宋体 非加粗"/>
    <w:basedOn w:val="Heading5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cs="宋体;SimSun"/>
      <w:b w:val="false"/>
      <w:bCs w:val="false"/>
      <w:szCs w:val="20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42">
    <w:name w:val="样式 标题 4 + 宋体 非加粗 首行缩进:  2 字符"/>
    <w:basedOn w:val="Heading4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  <w:szCs w:val="20"/>
    </w:rPr>
  </w:style>
  <w:style w:type="paragraph" w:styleId="422">
    <w:name w:val="样式 样式 标题 4 + 宋体 非加粗 首行缩进:  2 字符 + 首行缩进:  2 字符"/>
    <w:basedOn w:val="4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522">
    <w:name w:val="样式 样式 标题 5 + 宋体 非加粗 首行缩进:  2 字符 + 首行缩进:  2 字符"/>
    <w:basedOn w:val="Normal"/>
    <w:qFormat/>
    <w:pPr>
      <w:keepNext w:val="true"/>
      <w:spacing w:lineRule="exact" w:line="500"/>
      <w:ind w:firstLine="200"/>
      <w:outlineLvl w:val="4"/>
    </w:pPr>
    <w:rPr>
      <w:rFonts w:ascii="宋体;SimSun" w:hAnsi="宋体;SimSun"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0:00Z</dcterms:created>
  <dc:creator>雨林木风</dc:creator>
  <dc:description/>
  <cp:keywords/>
  <dc:language>en-US</dc:language>
  <cp:lastModifiedBy>微软用户</cp:lastModifiedBy>
  <cp:lastPrinted>2010-10-17T20:51:00Z</cp:lastPrinted>
  <dcterms:modified xsi:type="dcterms:W3CDTF">2010-10-19T06:50:00Z</dcterms:modified>
  <cp:revision>2</cp:revision>
  <dc:subject/>
  <dc:title>关于印发《武汉纺织大学岗位设置管理试行办法》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