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pacing w:val="6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武汉纺织大学外聘教师协议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：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乙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充分利用校外优秀教育资源，进一步加强对外学术交流，不断提高我校教学水平和</w:t>
      </w:r>
      <w:r>
        <w:rPr>
          <w:rFonts w:ascii="仿宋_GB2312" w:hAnsi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eastAsia="仿宋_GB2312"/>
          <w:sz w:val="28"/>
          <w:szCs w:val="28"/>
        </w:rPr>
        <w:t>培养质量，建立一支由校内专职教师为主，外聘教师组成的教学水平高、结构优化的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甲方聘任乙方为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部）的外聘教师。</w:t>
      </w:r>
      <w:r>
        <w:rPr>
          <w:rFonts w:ascii="仿宋_GB2312" w:hAnsi="仿宋_GB2312" w:eastAsia="仿宋_GB2312"/>
          <w:sz w:val="28"/>
          <w:szCs w:val="28"/>
        </w:rPr>
        <w:t xml:space="preserve">乙方承担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课程的授课任务，为确保教学质量和教学工作顺利开展，经双方协商签订协议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乙方同意《武汉纺织大学外聘教师管理办法》的内容，自愿接受甲方安排的授课任务后承担如下义务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应</w:t>
      </w:r>
      <w:r>
        <w:rPr>
          <w:rFonts w:ascii="仿宋_GB2312" w:hAnsi="仿宋_GB2312" w:eastAsia="仿宋_GB2312"/>
          <w:sz w:val="28"/>
          <w:szCs w:val="28"/>
        </w:rPr>
        <w:t>主动了解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种规章制度，遵守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项教学管理规定，接受武汉纺织大学及甲方的管理和监督，接受甲方对其课程教学进行评价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乙方必须严格认真执行课程教学大纲，认真做好教学、考核和质量监控等教学环节工作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接受聘任后不得临时调课、停课，不得中途提出辞职，如有特殊情况确实需要调课的须提前一周通知院系，需要辞聘的需提前一个月向所在学院提出，征得同意后方可辞聘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对于学生提出的意见和反映的问题有责任改进，及时解决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乙方在受聘后享有以下权利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受聘期间，有权对本门课程使用教材、参考书提出参考意见和建议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有权对学校的教学工作提出建议和批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受聘后的待遇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受聘后，每个教学工作量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元，以学期为单位计发，批改作业、命题、改卷、辅导等含在其中。乙方在授课期间的交通、医疗、保险、意外伤残事故等费用包含在课酬中，由乙方自行购买。除支付课酬外，甲方及武汉纺织大学不再提供其他福利待遇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须保证课程教学质量，若有迟到、早退、缺课等教学事故发生，按有关规定处理并扣减乙方的课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乙方受聘时间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五、本协议自双方签字之日起生效。本协议未尽事宜，由双方协商解决。协议一式二份，甲乙双方各执一份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甲方（签字盖章）：                   乙方（签字）：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89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   年    月    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napToGrid w:val="false"/>
      <w:spacing w:lineRule="auto" w:line="360"/>
      <w:ind w:firstLine="60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Hghost</cp:lastModifiedBy>
  <dcterms:modified xsi:type="dcterms:W3CDTF">2014-05-05T05:37:37Z</dcterms:modified>
  <cp:revision>3</cp:revision>
  <dc:subject/>
  <dc:title/>
</cp:coreProperties>
</file>