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武汉纺织大学教师出国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336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国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一次出国时间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出国时间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申请原因，留学国别、学校、时间、类型以及资助类型等）</w:t>
            </w:r>
          </w:p>
        </w:tc>
      </w:tr>
      <w:tr>
        <w:trPr>
          <w:trHeight w:val="4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是否同意出国申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（加盖单位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国际交流与合作处意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获批资助类型（勾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留学基金全额资助出国留学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留学基金资助出国留学（地方合作项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年教师出国研修（省教育厅项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批出国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（加盖单位公章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是否同意出国申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（加盖单位公章）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一份，正反页打印，不可加页。此表由人事处留存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5:00Z</dcterms:created>
  <dc:creator>LAICPMS</dc:creator>
  <dc:description/>
  <cp:keywords/>
  <dc:language>en-US</dc:language>
  <cp:lastModifiedBy>LAICPMS</cp:lastModifiedBy>
  <dcterms:modified xsi:type="dcterms:W3CDTF">2015-05-04T02:09:00Z</dcterms:modified>
  <cp:revision>34</cp:revision>
  <dc:subject/>
  <dc:title/>
</cp:coreProperties>
</file>