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教授二级岗位说明书参考模版（四年聘期）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教学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聘期内，每年承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及以上本科生课程讲授任务；每年开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前沿讲座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积极开展双语教学；主持本学科（或专业）的教材建设、课程建设，开展教学改革、编审教材和主持教学法研究；聘期内取得教学标志性成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科研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面向国家、地方重大战略需求和国际科学与技术前沿，聘期内承担国家级或省级重大科研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；每年完成学校科技处及所在学院规定的科研工作量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聘期内以武汉纺织大学为第一单位在专业权威期刊上发表科研（或教研）论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篇及以上，其中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HCI</w:t>
      </w:r>
      <w:r>
        <w:rPr>
          <w:rFonts w:ascii="宋体;SimSun" w:hAnsi="宋体;SimSun" w:cs="宋体;SimSun"/>
          <w:sz w:val="28"/>
          <w:szCs w:val="28"/>
        </w:rPr>
        <w:t>收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及以上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聘期内，争取获得国家级科研奖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获得省部级科研奖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以武汉纺织大学为第一单位，获得国家发明专利授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工科）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聘期内项目到账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万元（由各院部根据学科情况和科技处要求制定）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科建设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积极参与教师团队的建设工作，带领相关教师团队，在某一学科方向达到国内先进水平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本学科的发展方向和研究重点提供重要建议，促进本学科跟踪国际学术前沿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制定或协助学科负责人制定和实施本学科及实验室建设规划；指导本学科的重点学科建设、学位点建设和重点实验室建设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人才培养工作：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所在学院安排负责制定本学科青年教师培养计划，担任青年教师指导教师，培养中青年学术骨干和年轻教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推荐青年教师到海外访学，邀请国内外著名学者来校进行学术交流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服务社会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本学科特色，积极推进科研成果推广应用，有效地促进产、学、研结合，承担社会责任，提高服务社会的水平，促进我校社会影响力的提升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国际合作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聘期内，吸引海内外杰出人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联系、推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优秀青年教师出国学习、进修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积极组织开展国际合作研究，提高本学科国际合作交流水平。</w:t>
      </w:r>
    </w:p>
    <w:p>
      <w:pPr>
        <w:pStyle w:val="Normal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教授三级岗位说明书参考模版（四年聘期）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教学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聘期内，每年承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以上本科生课程讲授任务；每年开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前沿讲座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积极开展双语教学；主持本学科（或专业）的教材建设、课程建设，开展教学改革、编审教材和主持教学法研究；聘期内取得教学标志性成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科研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面向国家、地方重大战略需求和国际科学与技术前沿，聘期内承担国家级或省级重大科研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每年完成学校科技处及所在学院规定的科研工作量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聘期内以武汉纺织大学为第一单位在专业权威期刊发表科研（或教研）论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及以上，其中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HCI</w:t>
      </w:r>
      <w:r>
        <w:rPr>
          <w:rFonts w:ascii="宋体;SimSun" w:hAnsi="宋体;SimSun" w:cs="宋体;SimSun"/>
          <w:sz w:val="28"/>
          <w:szCs w:val="28"/>
        </w:rPr>
        <w:t>收录的数量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及以上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聘期内，争取获得国家级科研奖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获得省部级科研奖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以武汉纺织大学为第一单位，获得国家专利授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工科），其中发明专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聘期内项目到账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万元（由各院部根据学科情况和科技处要求制定）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科建设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积极参与教师团队的建设工作，带领相关教师团队，在某一学科方向达到省内领先水平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本学科的发展方向和研究重点提供重要建议，促进本学科跟踪国际学术前沿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制定或协助学科负责人制定和实施本学科及实验室建设规划，指导本学科的重点学科建设、学位点建设和重点实验室建设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人才培养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所在学院安排负责制定本学科青年教师培训计划，担任青年教师指导教师，培养中青年学术骨干和年轻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推荐青年教师到海外访学，邀请国内外著名学者来校进行学术交流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服务社会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本学科特色，积极推进科研成果推广应用，有效地促进产、学、研结合，承担社会责任，提高服务社会的水平，促进我校社会影响力的提升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国际合作工作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聘期内，吸引海内外杰出人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联系、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优秀青年教师出国学习、进修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积极组织开展国际合作研究，提高本学科国际合作交流水平。</w:t>
      </w:r>
    </w:p>
    <w:sectPr>
      <w:type w:val="nextPage"/>
      <w:pgSz w:w="11906" w:h="16838"/>
      <w:pgMar w:left="108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7:00Z</dcterms:created>
  <dc:creator>欧铭红</dc:creator>
  <dc:description/>
  <cp:keywords/>
  <dc:language>en-US</dc:language>
  <cp:lastModifiedBy>SkyUN.Org</cp:lastModifiedBy>
  <cp:lastPrinted>2014-06-09T10:56:00Z</cp:lastPrinted>
  <dcterms:modified xsi:type="dcterms:W3CDTF">2014-06-09T08:24:00Z</dcterms:modified>
  <cp:revision>16</cp:revision>
  <dc:subject/>
  <dc:title>教授二级岗位说明书参考模版（四年聘期）</dc:title>
</cp:coreProperties>
</file>