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湖北省事业单位工作人员年度考核登记表》填表说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核年度：</w:t>
      </w:r>
      <w:r>
        <w:rPr>
          <w:sz w:val="24"/>
        </w:rPr>
        <w:t>2014</w:t>
      </w:r>
      <w:r>
        <w:rPr>
          <w:sz w:val="24"/>
        </w:rPr>
        <w:t>年度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姓名：用字要固定，与身份证或护照上姓名一致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性别：填“男”、“女”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出生年月：填写到月，格式“</w:t>
      </w:r>
      <w:r>
        <w:rPr>
          <w:sz w:val="24"/>
        </w:rPr>
        <w:t>××××/×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政治面貌：填写“中共党员”、“中共预备党员”、“共青团员”、“民革党员”、“民盟盟员”、“九三学社社员”和群众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单位：填写“武汉纺织大学</w:t>
      </w:r>
      <w:bookmarkStart w:id="0" w:name="OLE_LINK1"/>
      <w:r>
        <w:rPr>
          <w:sz w:val="24"/>
        </w:rPr>
        <w:t>××××</w:t>
      </w:r>
      <w:bookmarkEnd w:id="0"/>
      <w:r>
        <w:rPr>
          <w:sz w:val="24"/>
        </w:rPr>
        <w:t>学院（部门）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岗位名称：填写“专业技术岗”、“管理岗”或“工勤技能岗”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岗位等级：填写现聘岗位等级，具体可以查阅本人的《事业单位聘用合同》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受聘现岗位时间：填写现岗位的起聘时间，具体可查阅本人的《事业单位聘用合同》；其中，</w:t>
      </w:r>
      <w:r>
        <w:rPr>
          <w:sz w:val="24"/>
        </w:rPr>
        <w:t>2014</w:t>
      </w:r>
      <w:r>
        <w:rPr>
          <w:sz w:val="24"/>
        </w:rPr>
        <w:t>年新入职的教职工的起聘时间即在人事处正式报到时间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之前入职的教职工的起聘时间统一为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岗位职责：按照各岗位的《</w:t>
      </w:r>
      <w:r>
        <w:rPr>
          <w:sz w:val="24"/>
        </w:rPr>
        <w:t>××××</w:t>
      </w:r>
      <w:r>
        <w:rPr>
          <w:sz w:val="24"/>
        </w:rPr>
        <w:t>岗位说明书》中确定的岗位职责填写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个人总结：填写本年度主要工作情况、业绩成果以及不足方面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主管领导评语和考核等次建议：不填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单位考核工作领导小组意见：由院部考核小组填写评语、考核等次建议和日期，并加盖院部公章；处级干部的考核评语由组织部填写；考核等次分为“优秀”、“合格”、“基本合格”和“不合格”四个等次，请勿填写“称职”、“基本称职”或“不称职”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人意见：填写“同意”或“不同意”并签名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核单位负责人集体研究等次确定：由校考核工作领导小组签署意见并加盖公章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未确定等次或不参加考核情况说明：由院部填写并加盖公章。未确定等次或不参加考核人员的界定按《关于做好</w:t>
      </w:r>
      <w:r>
        <w:rPr>
          <w:sz w:val="24"/>
        </w:rPr>
        <w:t>2014</w:t>
      </w:r>
      <w:r>
        <w:rPr>
          <w:sz w:val="24"/>
        </w:rPr>
        <w:t>年度事业单位工作人员年度考核工作的通知》（鄂人社函【</w:t>
      </w:r>
      <w:r>
        <w:rPr>
          <w:sz w:val="24"/>
        </w:rPr>
        <w:t>2014</w:t>
      </w:r>
      <w:r>
        <w:rPr>
          <w:sz w:val="24"/>
        </w:rPr>
        <w:t>】</w:t>
      </w:r>
      <w:r>
        <w:rPr>
          <w:sz w:val="24"/>
        </w:rPr>
        <w:t>822</w:t>
      </w:r>
      <w:r>
        <w:rPr>
          <w:sz w:val="24"/>
        </w:rPr>
        <w:t>号，下载地址：</w:t>
      </w:r>
      <w:r>
        <w:rPr>
          <w:sz w:val="24"/>
        </w:rPr>
        <w:t>http://rsc.wtu.edu.cn/indexnews.do?action=shownews&amp;newsid=42432434C17C46F39490D149D719EF55</w:t>
      </w:r>
      <w:r>
        <w:rPr>
          <w:sz w:val="24"/>
        </w:rPr>
        <w:t>）执行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《湖北省事业单位工作人员年度考核登记表》用</w:t>
      </w:r>
      <w:r>
        <w:rPr>
          <w:sz w:val="24"/>
        </w:rPr>
        <w:t>A4</w:t>
      </w:r>
      <w:r>
        <w:rPr>
          <w:sz w:val="24"/>
        </w:rPr>
        <w:t>纸正反页打印，建议不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29:00Z</dcterms:created>
  <dc:creator>LAICPMS</dc:creator>
  <dc:description/>
  <cp:keywords/>
  <dc:language>en-US</dc:language>
  <cp:lastModifiedBy>LAICPMS</cp:lastModifiedBy>
  <dcterms:modified xsi:type="dcterms:W3CDTF">2015-01-16T03:12:00Z</dcterms:modified>
  <cp:revision>77</cp:revision>
  <dc:subject/>
  <dc:title/>
</cp:coreProperties>
</file>